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TWIERDZAM”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Szczecin, dnia 6 października 2020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ział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endy Wojewódzkiej Policji w Szczecinie i jednostek podległych Komendantowi Wojewódzkiemu Policji  w Szczecinie </w:t>
        <w:br/>
        <w:t>na rzecz poprawy  zapewnienia dostępności osobom ze szczególnymi potrzebami.</w:t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5074"/>
        <w:gridCol w:w="2297"/>
        <w:gridCol w:w="2410"/>
        <w:gridCol w:w="1842"/>
      </w:tblGrid>
      <w:tr>
        <w:trPr>
          <w:trHeight w:val="9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dostępnośc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1" w:hanging="15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y</w:t>
            </w:r>
          </w:p>
          <w:p>
            <w:pPr>
              <w:pStyle w:val="Normal"/>
              <w:spacing w:lineRule="auto" w:line="240" w:before="0" w:after="0"/>
              <w:ind w:left="1511" w:hanging="15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rawozdawc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1" w:hanging="15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órki/Jednost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lizujące zadani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1" w:hanging="15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</w:tr>
      <w:tr>
        <w:trPr>
          <w:trHeight w:val="9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DOSTĘPNOŚĆ ARCHITEKTONICZN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 xml:space="preserve">Realizacja przepisów wynikających z art. 6  ustawy z dnia 19 lipca 2019 r.                                             o zapewnieniu dostępności osobom ze szczególnymi potrzebami w Komendzie Wojewódzkiej Policji w Szczecinie  </w:t>
              <w:br/>
              <w:t>i jednostkach podległych,  poprzez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zapewnienie wolnych od barier poziomych </w:t>
              <w:br/>
              <w:t xml:space="preserve">i pionowych przestrzeni komunikacyjnych budynków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zapewnienie informacji na temat rozkładu dostępnych dla interesanta pomieszczeń </w:t>
              <w:br/>
              <w:t>w budynku, co najmniej w sposób wizualny, dotykowy lub głosow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zapewnienie wstępu do budynku osobie korzystającej z psa asystującego, o którym mowa w art. 2 pkt 11 ustawy z dnia 27 sierpnia 1997 r. o rehabilitacji zawodowej </w:t>
              <w:br/>
              <w:t>i społecznej oraz zatrudnianiu osób niepełnosprawnych (Dz. U. z 2019 r. poz. 1172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zapewnienie osobom ze szczególnymi potrzebami możliwości ewakuacji z budynku w przypadku zagrożenia zdrowia lub życ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zapewnienie właściwej i terminowej realizacji wniosku o zapewnienie dostępności, o którym mowa w rozdziale 4 Ustawy z dnia 19 lipca 2019 roku o zapewnianiu dostępności osobom ze szczególnymi potrzebami (t.j. Dz. U. z 2020 r. poz. 1062 ze zm.)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porządzanie rocznych sprawozdań/ raportów z realizacji zadań na rzecz zapewnienia dostępności dla osób ze szczególnymi potrzebami, przypisanych w przedmiotowym planie działania, w terminie do dnia 15 lutego każdego roku, lub jednorazowo na konkretny wniosek Koordynatora ds. dostępnośc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W indywidualnym przypadku, jeżeli Komenda Wojewódzka Policji w Szczecinie i jednostki podległe nie są w stanie, w szczególności ze względów technicznych lub prawnych, zapewnić dostępności osobom ze szczególnymi potrzebami, jednostka jest obowiązana zapewnić takim osobom dostęp alternatywny zgodnie z art. 7 ustawy z dnia 19 lipca 2019 r. o zapewnieniu dostępności osobom ze szczególnymi potrzebami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dnia 15 lutego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rok 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żdy następny rok do 15 lutego danego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11" w:hanging="15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czelnik Zaopatrzenia i Inwestycji  KWP </w:t>
              <w:br/>
              <w:t>w Szczecinie</w:t>
            </w:r>
          </w:p>
          <w:p>
            <w:pPr>
              <w:pStyle w:val="Normal"/>
              <w:spacing w:lineRule="auto" w:line="240" w:before="0" w:after="0"/>
              <w:ind w:left="1511" w:hanging="15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mendanci Miejscy Polic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endanci Powiatowi Policji garnizonu zachodniopomor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11" w:hanging="15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danie realizowane zgodnie z zakresem merytorycznym poszczególnych komórek.</w:t>
            </w:r>
          </w:p>
        </w:tc>
      </w:tr>
      <w:tr>
        <w:trPr>
          <w:trHeight w:val="9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STĘPNOŚĆ CYFROW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Realizacja przepisów wynikających z ustawy </w:t>
              <w:br/>
              <w:t xml:space="preserve">z dnia 19 lipca 2019 r. o zapewnieniu dostępności osobom ze szczególnymi potrzebami oraz ustawy z dnia 4 kwietnia  2019 r. o dostępności cyfrowej stron internetowych i aplikacji mobilnych podmiotów publicznych w porozumieniu z KGP, poprzez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spełnienie przez stronę internetową lub aplikację mobilną wymagań określonych </w:t>
              <w:br/>
              <w:t>w załączniku do ustawy o dostępności cyfrowej stron internetowych i aplikacji mobilnych podmiotów publ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zapewnienie, na wniosek osoby ze szczególnymi potrzebami, komunikację z właściwymi komórkami KWP w Szczecinie w formie określonej w tym wniosku (art. 31 Ustawy z dnia 19 lipca 2019 r. o zapewnieniu dostępności osobom ze szczególnymi potrzebami, t.j. Dz. U. z 2020 r. poz. 1062 ze zm.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/>
              <w:t xml:space="preserve">sporządzenie i opublikowanie </w:t>
            </w:r>
            <w:r>
              <w:rPr>
                <w:i/>
              </w:rPr>
              <w:t xml:space="preserve">deklaracji dostępności </w:t>
            </w:r>
            <w:r>
              <w:rPr/>
              <w:t xml:space="preserve">zgodnie z wymaganiami określonymi w art. 10 ustawy o dostępności cyfrowej stron internetowych i aplikacji mobilnych podmiotów publicz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sporządzanie rocznych sprawozdań/ raportów                             z realizacji zadań na rzecz zapewnienia dostępności dla osób ze szczególnymi potrzebami, przypisanych przedmiotowym planie działania, w terminie do dnia 15 lutego każdego roku, lub jednorazowo na konkretny wniosek Koordynatora ds. zapewnienia dostępności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opublikowanie na stronie podmiotowej Biuletynu Informacji Publicznej KWP w Szczecinie zatwierdzonego przez Komendanta Wojewódzkiego Policji w Szczecinie raportu o stanie zapewnienia dostępności osobom ze szczególnymi potrzebami (co 4 lat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W indywidualnym przypadku, w szczególności                        ze względu na brak możliwości technicznych lub prawnych, zapewnienie osobom ze szczególnymi potrzebami dostępu alternatywnego, o którym mowa w art. 7 ustawy z dnia 19 lipca 2019 r. o zapewnieniu dostępności osobom ze szczególnymi potrzebam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.02.2021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rok 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żdy następny rok do 15 lutego danego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czelnik Wydziału Komunikacji Społecznej KWP</w:t>
              <w:br/>
              <w:t>w Szczeci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czelnik Wydziału  Łączności i Informatyki  KWP w Szczeci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mendanci Miejscy Polic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mendanci Powiatowi Polic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nizonu zachodniopomor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Zadanie realizowane zgodnie z zakresem merytorycznym poszczególnych komórek.</w:t>
            </w:r>
          </w:p>
        </w:tc>
      </w:tr>
      <w:tr>
        <w:trPr>
          <w:trHeight w:val="9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OSTĘPNOŚĆ KOMUNIKACYJNO – INFORMACYJN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8" w:hanging="283"/>
              <w:contextualSpacing/>
              <w:jc w:val="both"/>
              <w:rPr/>
            </w:pPr>
            <w:r>
              <w:rPr/>
              <w:t xml:space="preserve">Realizacja przepisów wynikających z ustawy z dnia 19 lipca 2020 r. o zapewnieniu dostępności osobom ze szczególnymi potrzebami poprzez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72" w:hanging="567"/>
              <w:contextualSpacing/>
              <w:jc w:val="both"/>
              <w:rPr/>
            </w:pPr>
            <w:r>
              <w:rPr/>
              <w:t>zapewnienie obsługi z wykorzystaniem środków wspierających komunikowanie się, o których mowa w art. 3 pkt 5 ustawy z dnia 19 sierpnia 2011 r. o języku migowym i innych środkach komunikowania się (Dz. U. z 2017 r. poz. 1824) lub przez wykorzystanie zdalnego dostępu online do usługi tłumacza przez strony internetowe i aplikacje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73" w:hanging="567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stalację urządzeń lub innych środków technicznych do obsługi osób słabosłyszących, </w:t>
              <w:br/>
              <w:t>w szczególności pętli indukcyjnych, systemów FM lub urządzeń opartych o inne technologie, których celem jest wspomaganie słyszenia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73" w:hanging="567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zapewnienie na stronie internetowej informacji o zakresie działalności – w postaci elektronicznego pliku zawierającego tekst odczytywalny maszynowo, nagrania treści </w:t>
              <w:br/>
              <w:t xml:space="preserve">w polskim języku migowym oraz informacje </w:t>
              <w:br/>
              <w:t xml:space="preserve">w tekście łatwym do czytania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73" w:hanging="567"/>
              <w:contextualSpacing/>
              <w:jc w:val="both"/>
              <w:rPr/>
            </w:pPr>
            <w:r>
              <w:rPr/>
              <w:t>zapewnienie, na wniosek osoby ze szczególnymi potrzebami, komunikacji z właściwymi komórkami KWP w Szczecinie w formie określonej w tym wniosku (art. 31 Ustawy z dnia 19 lipca 2019 r. o zapewnieniu dostępności osobom ze szczególnymi potrzebami)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73" w:hanging="567"/>
              <w:contextualSpacing/>
              <w:jc w:val="both"/>
              <w:rPr/>
            </w:pPr>
            <w:r>
              <w:rPr/>
              <w:t>publikacja na stronie BIP raportu dostępności opracowanego przez Koordynatora ds. zapewnienia dostępnośc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72" w:hanging="567"/>
              <w:contextualSpacing/>
              <w:jc w:val="both"/>
              <w:rPr/>
            </w:pPr>
            <w:r>
              <w:rPr/>
              <w:t>sporządzanie rocznych sprawozdań/ raportów                            z realizacji zadań na rzecz zapewnienia dostępności dla osób ze szczególnymi potrzebami, przypisanych w przedmiotowym planie działania, w terminie do dnia                             15 lutego każdego roku, lub jednorazowo na konkretny wniosek Koordynatora ds. zapewnienia dostępnośc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72" w:hanging="567"/>
              <w:contextualSpacing/>
              <w:jc w:val="both"/>
              <w:rPr/>
            </w:pPr>
            <w:r>
              <w:rPr/>
              <w:t xml:space="preserve">wyznaczenie w jednostkach podległych Komendantowi Wojewódzkiemu Policji </w:t>
              <w:br/>
              <w:t>w Szczecinie osób odpowiedzialnych za realizację ustawy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72" w:hanging="567"/>
              <w:contextualSpacing/>
              <w:jc w:val="both"/>
              <w:rPr/>
            </w:pPr>
            <w:r>
              <w:rPr/>
              <w:t>publikacja na stronach BIP jednostek  podległych informacji o osobach odpowiedzialnych za realizację ustawy.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i/>
              </w:rPr>
              <w:t>W indywidualnym przypadku, w szczególności                                                  ze względu na brak możliwości technicznych lub prawnych, zapewnienie osobom ze szczególnymi potrzebami  dostępu  alternatywnego, o którym mowa  w art. 7 ustawy z dnia 19 lipca 2019 r.  o zapewnieniu dostępności osobom ze szczególnymi potrzebami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.02.2021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rok 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żdy następny rok do 15 lutego danego 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ordynator ds. zapewniania dostępności osobom ze szczególnymi potrzebam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WP w Szczeci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czelnik Wydziału  Łączności i Informatyki  KWP w Szczeci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czelnik Sztabu Policji KWP w Szczeci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czelnik Wydziału Komunikacji Społecznej KWP </w:t>
              <w:br/>
              <w:t>w Szczeci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czelnik Wydziału ds. Ochrony Informacji Niejaw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mendanci Miejscy Polic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mendanci Powiatowi Polic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nizonu zachodniopomor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danie realizowa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godnie                                z zakresem  merytorycznym poszczególnych komórek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Wnoszę o zatwierdzenie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3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6:00Z</dcterms:created>
  <dc:creator>Wydra Anna</dc:creator>
  <dc:description/>
  <cp:keywords/>
  <dc:language>en-US</dc:language>
  <cp:lastModifiedBy>Krzysztof Chełstowski</cp:lastModifiedBy>
  <cp:lastPrinted>2020-10-06T10:00:00Z</cp:lastPrinted>
  <dcterms:modified xsi:type="dcterms:W3CDTF">2021-03-30T10:57:00Z</dcterms:modified>
  <cp:revision>3</cp:revision>
  <dc:subject/>
  <dc:title/>
</cp:coreProperties>
</file>