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dz. Ks-011-3234/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Y POWIATOWEJ POLI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ŁOBZ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maj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Na podstawie art.7 ust.4 ustawy z dnia 6 kwietnia 1990 r. o Policji  ( Dz. U. z 2007 r. Nr 43, poz.277 z późniejszymi zmianami 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vertAlign w:val="superscript"/>
        </w:rPr>
        <w:t xml:space="preserve">) </w:t>
      </w:r>
      <w:r>
        <w:rPr/>
        <w:t xml:space="preserve">) </w:t>
      </w:r>
      <w:r>
        <w:rPr>
          <w:rFonts w:cs="Arial" w:ascii="Arial" w:hAnsi="Arial"/>
        </w:rPr>
        <w:t>ustala się, co następuje: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pisy 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Komendy Powiatowej Policji w Łobzie z siedzibą w Łobzie przy ulicy Wojska Polskiego 2, zwany dalej „Regulaminem Komendy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gulamin Komendy okreś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tryb kier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órek organizacyj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y Powiatowej Policji w Łobzie, zwanej dalej „Komendą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enda, jest jednostką organizacyjną Policji, stanowiącą aparat pomocniczy Komendanta Powiatowego w Łobzi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wanego dalej „Komendan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wiatowym Policji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ziałania Komendy określają przepisy w sprawie szczegółowych zasad organizacji i zakresu działania komend, komisariatów i innych jednostek organizacyjnych Policji. </w:t>
      </w:r>
    </w:p>
    <w:p>
      <w:pPr>
        <w:pStyle w:val="Tekstpodstawowywcity31"/>
        <w:tabs>
          <w:tab w:val="clear" w:pos="708"/>
          <w:tab w:val="left" w:pos="108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prowadza się podstawowy rozkład czasy służby i pracy w Komendzie od poniedziałku do piątku w godzinach od 7: 30 do 15 : 3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olicjanci i pracownicy Komendy są obowiązani potwierdzać obecność w służbie albo pracy własnoręcznym podpisem, składanym bezpośrednio przed jej podjęciem w przeznaczonych do tego celu ewidencjach czasu służby i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rwanie lub przedłużenie czasu służby lub pracy wymaga zgody przełożonego oraz potwierdzenia w ewidencjach czasu służby i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Kierownicy komórek organizacyjnych Komendy, o których mowa w § 6 ust. 2, prowadzą ewidencje czasu służby i pracy podległych policjantów i pracow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obyt policjanta lub pracownika w pomieszczeniach Komendy poza wyznaczonym rozkładem czasu służby lub pracy wymaga uzgodnienia z bezpośrednim przełożonym.</w:t>
      </w:r>
    </w:p>
    <w:p>
      <w:pPr>
        <w:pStyle w:val="Tekstpodstawowywcity31"/>
        <w:tabs>
          <w:tab w:val="clear" w:pos="708"/>
          <w:tab w:val="left" w:pos="108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endant Powiatowy Policji, albo I Zastępca Komendanta Powiatowego Policji przyjmuje interesantów w sprawach skarg i wniosków w każdy poniedziałek w godzinach od 15:00 do 18:00, a funkcjonariuszy i pracow</w:t>
        <w:softHyphen/>
        <w:t>ników Komendy w każdy czwartek w godzinach od 14:00 do 16:00.  Jeżeli wskazane dni są wolnymi od służby lub pracy, skargi i wnioski przyjmuje się w najbliższy dzień powsze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Organizacyjna Komen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ierownictwo Komendy stanowią:</w:t>
      </w:r>
    </w:p>
    <w:p>
      <w:pPr>
        <w:pStyle w:val="TextBodyIndent"/>
        <w:numPr>
          <w:ilvl w:val="0"/>
          <w:numId w:val="14"/>
        </w:numPr>
        <w:spacing w:lineRule="auto" w:line="360"/>
        <w:ind w:left="540" w:right="0" w:hanging="360"/>
        <w:rPr/>
      </w:pPr>
      <w:r>
        <w:rPr>
          <w:rFonts w:cs="Arial" w:ascii="Arial" w:hAnsi="Arial"/>
        </w:rPr>
        <w:t>Komendant Powiatowy Policji;</w:t>
      </w:r>
    </w:p>
    <w:p>
      <w:pPr>
        <w:pStyle w:val="TextBodyIndent"/>
        <w:numPr>
          <w:ilvl w:val="0"/>
          <w:numId w:val="14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I Zastępca Komendanta Powiatowego Policji.</w:t>
      </w:r>
    </w:p>
    <w:p>
      <w:pPr>
        <w:pStyle w:val="TextBodyIndent"/>
        <w:spacing w:lineRule="auto" w:line="360"/>
        <w:ind w:left="18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W skład Komendy wchodzą następujące komórki  organizacyjne: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Wydział Kryminalny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Wydział Prewencji i Ruchu Drogowego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Jednoosobowe Stanowisko do spraw Prasowo – Informacyjnych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/>
      </w:pPr>
      <w:r>
        <w:rPr>
          <w:rFonts w:cs="Arial" w:ascii="Arial" w:hAnsi="Arial"/>
        </w:rPr>
        <w:t>Posterunek Policji Dobrej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osterunek Policji w Resku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osterunek Policji w Węgorzynie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Jednoosobowe Stanowisko do spraw Kadr i Szkolenia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Zespół Prezydialny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Zespół do spraw Administracyjno – Gospodarczych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Zespół do spraw Łączności i Informatyki;</w:t>
      </w:r>
    </w:p>
    <w:p>
      <w:pPr>
        <w:pStyle w:val="TextBodyIndent"/>
        <w:numPr>
          <w:ilvl w:val="0"/>
          <w:numId w:val="21"/>
        </w:numPr>
        <w:spacing w:lineRule="auto" w:line="360"/>
        <w:ind w:left="540" w:right="0" w:hanging="360"/>
        <w:rPr/>
      </w:pPr>
      <w:r>
        <w:rPr>
          <w:rFonts w:cs="Arial" w:ascii="Arial" w:hAnsi="Arial"/>
        </w:rPr>
        <w:t>Zespół do spraw Ochrony i Informacji Niejawnych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 3</w:t>
      </w:r>
    </w:p>
    <w:p>
      <w:pPr>
        <w:pStyle w:val="Normal"/>
        <w:tabs>
          <w:tab w:val="clear" w:pos="708"/>
          <w:tab w:val="left" w:pos="-34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 Kierowania w Komendzie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ą kieruje Komendant Powiatowy Policji przy pomocy I Zastępcy Komendanta Powiatowego Policji i kierowników komórek organizacyjnych Komendy oraz policjantów lub pracowników wyznaczonych do koordynowania realizacji zespołów, a także bezpośrednio podległych policjantów  lub pracowników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: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zakresy zadań na stanowiskach I Zastępcy Komendanta Powiatowego Policji, kierowników komórek organizacyjnych Komendy, o których mowa § 6 ust. 2 a także zakresy zadań bezpośrednio podległych policjantów i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awuje bezpośredni nadzór nad działalnością: 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Prewencji i Ruchu Drogowego, 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/>
      </w:pPr>
      <w:r>
        <w:rPr>
          <w:rFonts w:cs="Arial" w:ascii="Arial" w:hAnsi="Arial"/>
        </w:rPr>
        <w:t>Jednoosobowego Stanowiska do spraw Informacyjno – Prasowych,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samodzielnego do spraw Kadr i Szkolenia,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ołu Prezydialnego, 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Administracyjno – Gospodarczego,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do spraw  Ochrony Informacji Niejawnych,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do spraw Łączności i Informa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określone w odrębnych przepisach uprawnienia i obowiązki przełożonego w stosunku do podległych policjantów i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e Komendę wobec organów administracji publicznej i innych instytucji oraz organizacji społecznych i obywat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eprezentuje Komendę wobec kierowników innych jednostek organizacyjnych Poli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Zastępca Komendanta Powiatowego Policji w Łobzie sprawuje bezpośredni nadzór nad działalnością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Kryminalnego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ku Policji w Dobrej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ku Policji w Resku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ku Policji w Węgorzynie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 może upoważnić podległych policjantów i pracowników do podejmowania w jego imieniu decyzji lub wykonywania czynności w określonych sprawach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 może powoływać nieetatowe zespoły realizujące zlecone przez niego zadania oraz wyznaczać podległych policjantów lub pracowników do kierowania tymi zespoła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mendanta Powiatowego Policji podczas jego nieobecności zastępuje I Zastępca Komendanta Powiatowego Poli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kres zastępstwa, o którym mowa w ust. 1 obejmuje wykonywanie wszystkich funkcji Komendanta Powiatowego Policji, chyba że Komendant Powiatowy Policji postanowi ina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I Zastępcę Komendanta Powiatowego Policji podczas jego nieobecności zastępuje wyznaczony przez Komendanta Powiatowego Policji kierownik komórki organizacyjnej Komen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Komórką organizacyjną Komendy, zwaną dalej „komórką” kieruje jej kierownik przy pomocy zastępcy, kierowników podległych komórek oraz bezpośrednio podległych policjantów lub pracowni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mórki może upoważnić poszczególnych policjantów lub pracowników do podejmowania w jego imieniu decyzji w określonych sprawach, z wyjątkiem decyzji i czynności, o których mowa w § 10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mórki może powoływać nieetatowe zespoły realizujące określone przez niego zadania oraz wyznaczać podległych policjantów lub pracowników do kierowania tymi zespoł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mórki może zlecać podległym policjantom lub pracownikom wykonywanie zadań, w określonym przez niego zakresie, innych niż ustalone w karcie opisu stanowiska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komórki zastępuje w czasie jego nieobecności jego zastępca albo wyznaczony przez niego inny podległy policjant lub pracow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owanie kierownika komórki obejmuje wykonywanie zadań, o których mowa w Regulaminie Komendy, chyba, że kierownik komórki określi inny zakres zastępst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Kierownik komórki sporządza szczegółowy zakres zadań podległej komórki podlegający zatwierdzeniu przez Komendanta Powiatowego Poli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zadań kierownika komórki i jego zastępców ustala Komendant Powiatowy Policji, podpisując sporządzone przez kierownika komórki karty opisu stanowisk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ierownik komórki ustala zakres zadań kierowników podległych komórek oraz podległych policjantów i pracowników, sporządzając i podpisując karty opisu stanowisk pra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Kierownik komórki zapoznaje podległych policjantów i pracowników z kartami opisu stanowisk pracy bezpośrednio przed podjęciem  przez te osoby służby albo pracy na wyznaczonym stanowisk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Karty opisu stanowisk pracy, o których mowa w ust. 2 – 4 sporządza się w trybie i na zasadach określonych w przepisach w sprawie szczegółowych zasad organizacji zakresu działania komend, komisariatów i innych jednostek organizacyjnych Polic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Kierownik komórki sporządza, przedkłada do zatwierdzenia i zapoznaje z opisami stanowisk pracy podległych urzędników i pracowników, zatrudnionych na podstawie przepisów o służbie cywiln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Opisy stanowisk pracy, o których mowa w ust. 6, sporządza się na podstawie przepisów o służbie cywil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Kierownik komórki jest obowiązany niezwłocznie zaktualizować szczegółowy zakres zadań podległej komórki oraz karty opisu stanowisk pracy i opisy stanowisk pracy w przypadku zmiany zakresów zadań, o których mowa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 – 2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komórek organizacyjnych Komend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zadań Wydziału Kryminalnego należ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ykonywanie czynności operacyjno-rozpoznawczych w celu ujawniania przestępstw i sprawnego wykrywania ich sprawców oraz współdziałanie w tym zakresie z innymi komórkami organizacyjnymi Komendy oraz z innymi jednostkami Poli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koordynowanie czynności operacyjno – rozpoznawczych realizowanych przez pozostałe komórki i ogniwa organizacyj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, zapobieganie i analizowanie zagrożeń związanych z przestępczością kryminaln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lczanie zjawisk kryminogen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mendą Wojewódzką Policji w zakresie wymiany informacji</w:t>
        <w:br/>
        <w:t>i współdziałania w zwalczaniu przestępczości kryminal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, koordynacja oraz prowadzenie poszukiwań osób a także identyfikacja niezidentyfikowanych osób i zwło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dochodzeniowo-śledczych oraz inicjowanie i koordynowanie tych czynności realizowanych przez pozostałe komórki i ogniwa organizacyj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rzygotowawczych wszczynanych samodzielnie lub śledztw na żądanie prokurator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właściwymi wydziałami Komendy Wojewódzkiej policji, Prokuraturą, Sądem, organami administracji państwowej i samorządowej oraz </w:t>
        <w:br/>
        <w:t>z organami kontrolno-rewizyjnymi w zakresie wykrywania i zwalczania przestępczoś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owanie nadzoru nad przestrzeganiem zasad rejestracji statystycznej przestępst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ywanie analiz w zakresie rozmiarów przestępczości występującej na terenie działania Komendy, jej trendów w celu wypracowania skutecznych metod przeciwdziałania zagrożenio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czynności dochodzeniowo-śledczych oraz inicjowanie i koordynowanie tych czynności realizowanych przez pozostałe komórki i ogniwa organizacyj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Prewencji i Ruchu Drogowego należ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iągłości pracy jednostki i gotowości do realizacji ustawowych zadań Policji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życia i zdrowia obywateli oraz mienia przed bezprawnymi zamachami naruszającymi te dobra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bezpieczeństwa i porządku publicznego przez zapewnienie spokoju w miejscach publicznych, środkach publicznego transportu i komunikacji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ie zagrożeń bezpieczeństwa i porządku publicznego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ym obiegiem informacji o zgłoszonych Policji zdarzeniach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go i efektywnego funkcjonowania służby dyżurnej Komendy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/>
      </w:pPr>
      <w:r>
        <w:rPr>
          <w:rFonts w:cs="Arial" w:ascii="Arial" w:hAnsi="Arial"/>
        </w:rPr>
        <w:t>inicjowanie i organizowanie działań zapobiegających popełnianiu przestępstw i wykroczeń oraz zjawiskom kryminogennym i współdziałanie w tym zakresie z organami samorządowymi i organizacjami społecznymi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prawidłowym wykonywaniem zadań w zakresie postępowania w sprawach o wykroczenia, prowadzenie rejestru i statystyki tych spraw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poznania środowiskowego drogą wywiadów i kontaktów z obywatelami oraz współpraca z innymi służbami policyjnymi w wykrywaniu, ściganiu i ujmowaniu sprawców przestępstw i wykroczeń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nie taktyki i zasad służby patrolowej z wykorzystaniem typowych dla służby prewencji form i metod pracy oraz wdrażanie nowych skutecznych metod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i prowadzenie działań w zakresie utrzymania bezpieczeństwa i porządku ruchu na drogach publicznych, zapobieganie przestępstwom, wykroczeniom i wypadkom drogowym oraz kierowanie ruchem i jego kontrola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 i okresowe analizowanie stanu bezpieczeństwa i porządku publicznego, ocena skuteczności podjętych działań  w tym zakresie oraz określenie sposobów ich realizacji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służby patrolowej na terenie działania Komendy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czynności na miejscu wypadków drogowych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ciągłego rozpoznania poległych rejonów  służbowych przez      dzielnicowych pod względem osobowym i obiektowym oraz pod kątem zjawisk i zdarzeń  wywierających wpływ na stan porządku i bezpieczeństwa publicznego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jawnianie źródeł demoralizacji i przestępczości nieletnich sprawców czynów kara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Jednoosobowego Stanowiska do spraw Prasowo - Informacyjnych należ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działalności prasowo – informacyjnej; 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 zakresu komunikacji wewnętrznej;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samorządami i organizacjami pozarządowymi w zakresie promowania bezpieczeństwa i porządku publicznego; 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spółdziałanie z organami administracji publicznej, szkołami organizacjami społecznymi oraz mediami w zakresie edukacji, profilaktyki wychowawczej i prewencji kryminalnej;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raz uczestniczenie w realizacji programów prewencji kryminalnej;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uczestniczenie w badaniach społecznych prowadzonych na potrzeby Komendy Wojewódzkiej Policji i innych jednostek organizacyjnych Poli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osterunków Policji w Dobrej, Resku i Węgorzynie należy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służby prewencyjnej, a w szczególności: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popełnianiu przestępstw i wykroczeń w miejscach publicznych,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awnianie, zapobieganie i zwalczanie zjawisk patologii społecznej, zwłaszcza wśród dzieci i młodzieży,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owanie w społecznościach lokalnych pozytywnego wizerunku Policji oraz podejmowanych przez Policję działań na rzecz bezpieczeństwa i porządku publicznego;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ujawnianie przestępstw i wykroczeń oraz wykrywanie ich sprawców;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administracyjno – porządkowych;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samorządem terytorialnym oraz innymi podmiotami działającymi na rzecz bezpieczeństwa i porządku publicz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Jednoosobowego Stanowiska do spraw Kadr i Szkolenia należ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drowa Komend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c organizacyjno- etat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adr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rezerw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potrzeb i planowanie przedsięwzięć szkol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rganizowanie szkoleń w zakresie doskonalenia zawod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ych kontroli sprawności fizycznej policjantów i sprawowanie nadzoru w tym zakres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ej oceny stanu dyscypliny wśród policjantów i pracowników Komend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i przekazywania pocztą elektroniczną do KWP w Szczecinie formularzy zgłoszeniowych dla ZU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decyzji administracyjnych Komendanta Powiatowego Policji w sprawach kad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olityki i praktyki Komendanta Powiatowego Policji w sprawach wyróżnień oraz dyscypliny służbowej wobec podległych mu policjantów i pracowników Poli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espołu Prezydialnego należ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o-biurowa Komendanta Powiatowego Policji i I zastęp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rowadzenie korespondencji ogólnej Komendanta Powiatowego Poli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archiwizacji dokumentów służbowych Komend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obiegu dokumentacji jawnej w Komendz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owanie narad i odpraw organizowanych przez Komendanta Powiatowego Poli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espołu Administracyjno - Gospodarczego należ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finansowej: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datków w formie akredytyw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innych należności dla funkcjonariusz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płat uposażeń, wynagrodzeń nie przekazanych na ROR i innych świadczeń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</w:rPr>
        <w:t xml:space="preserve">wstępna weryfikacja merytorycznej i formalnej dokumentacji finansowej w zakresie wydatków procesowych, 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ka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transportowej: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loatacja i garażowanie pojazdów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eksploatacyjnej pojazdów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 ewidencja obrotów materiałów pędnych i smarów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cedur związanych z likwidacją szkód transportowych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obsługi okresowej pojaz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zaopatrzeni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środków trwałych i pozostałych środków trwa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amówień na materiały biur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budyn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 gospodarki mieszkaniowej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ziałań Zespołu do spraw Łączności i Informatyki należ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oraz utrzymanie sprawności technicznej urządzeń i systemów łączności i informatyki działających w Komen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ewidencji ilościowej urządzeń i materiałów łączności i informatyki </w:t>
        <w:br/>
        <w:t>w Komen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abiegów konserwacyjnych, napraw oraz okresowego sprawdzania parametrów urządzeń łączności i informa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bieżących danych będących przedmiotem obsługi systemu informaty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analiz i zestawień informatycznych na potrzeby Komen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i koordynacja sprawców przestępstw na podstawie danych informa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łego nadzoru nad pracą terminali będących na wyposażeniu Komendy pod względem przestrzegania ustawy z dnia 29 sierpnia 1997r. o ochronie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ziałań Zespołu do spraw Ochrony Informacji Niejawnych należ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ealizacja zadań wynikających z ustawy o ochronie informacji niejawnych oraz przepisów wykonawcz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 przestrzegania w Komendzie tajemnicy państwowej i służb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obiegu dokumentacji zawierającej informacje nieja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taj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okumentów objętych klauzulą taj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sprawdzających i wydawania poświadczeń bezpieczeństwa policjantom, pracownikom policji oraz kandydatom do służby i pracy w Poli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szkolenie pracowników i policjantów Komendy w zakresie ochrony informacji niejawnych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 może na czas określony lub w związku z konkretną sprawą zlecić kierownikom komórek Komendy wykonywanie innych zadań niż określone w § 15 -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pisy przejściowe i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ierownicy komórek Komendy w terminie 30 dni od dnia wejścia w życie Regulaminu określą szczegółowe zakresy zadań podległych komórek i sporządzą karty opisu stanowisk pracy i opisy stanowisk pracy, o 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 dla poszczególnych stanowisk służ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mórek Komendy są obowiązani niezwłocznie zapoznać podległych policjantów i pracowników z Regulaminem Komend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Regulamin Organizacyjny Komendy Powiatowej Policji w Łobzie z dnia 01 listopada 2008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pisania, z mocą od 25 lutego 2009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</w:rPr>
        <w:t>KOMENDANT POWIATOWY POLI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ŁOBZI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NADKOM. MGR ROBERT GA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 POROZUMIE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2"/>
        </w:rPr>
      </w:pPr>
      <w:r>
        <w:rPr>
          <w:sz w:val="22"/>
        </w:rPr>
        <w:t>KOMENDANT WOJEWÓDZKI POLICJI</w:t>
      </w:r>
    </w:p>
    <w:p>
      <w:pPr>
        <w:pStyle w:val="Normal"/>
        <w:ind w:firstLine="90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NADINSP. TADEUSZ  PAWLACZY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miany tekstu jednolitego wymienionej ustawy zostały ogłoszone w Dz. U. z 2007r. Nr 57, poz. 390, Nr 120, poz. 818, Nr 140, poz. 981 i Nr 165, poz. 1170, z 2008r. Nr 86, poz. 521, Nr 171, poz. 1065, Nr 237, poz. 1651 oraz z 2009r. Nr 22, poz.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eastAsia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6z0">
    <w:name w:val="WW-WW8Num6z0"/>
    <w:qFormat/>
    <w:rPr>
      <w:color w:val="000000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348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36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dry</dc:creator>
  <dc:description/>
  <dc:language>en-US</dc:language>
  <cp:lastModifiedBy>Artur</cp:lastModifiedBy>
  <dcterms:modified xsi:type="dcterms:W3CDTF">2011-05-02T11:57:00Z</dcterms:modified>
  <cp:revision>2</cp:revision>
  <dc:subject/>
  <dc:title>                               R E G U L A M I N     O R G A N </dc:title>
</cp:coreProperties>
</file>